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me: </w:t>
      </w:r>
      <w:r>
        <w:rPr>
          <w:b/>
          <w:smallCaps/>
        </w:rPr>
        <w:t>Practice</w:t>
      </w:r>
    </w:p>
    <w:p>
      <w:pPr>
        <w:pStyle w:val="Normal"/>
        <w:jc w:val="both"/>
        <w:rPr/>
      </w:pPr>
      <w:r>
        <w:rPr/>
        <w:t xml:space="preserve">Econ 3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mallCaps/>
          <w:sz w:val="32"/>
          <w:szCs w:val="32"/>
        </w:rPr>
        <w:t>Exam 0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110 possible points on this exam, but the exam is out of 10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one hour and fifteen minutes to complete this exam, but you should be able to finish it in less than t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turn off all cell phones and other electronic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are allowed a calculator for the ex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sure to read all instructions and questions carefu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 allowed </w:t>
      </w:r>
      <w:r>
        <w:rPr>
          <w:i/>
        </w:rPr>
        <w:t xml:space="preserve">one </w:t>
      </w:r>
      <w:r>
        <w:rPr/>
        <w:t xml:space="preserve">3’’ x 5’’ note card to assist you in the ex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ember to show all your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all basic logic. “Water is wet” is a true statement. “Water is wet and leopards have stripes” is a false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lease print clearly and neat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rt I: Multiple Choice.</w:t>
      </w:r>
      <w:r>
        <w:rPr/>
        <w:t xml:space="preserve"> </w:t>
      </w:r>
      <w:r>
        <w:rPr>
          <w:i/>
        </w:rPr>
        <w:t xml:space="preserve">Circle the letter that corresponds to the </w:t>
      </w:r>
      <w:r>
        <w:rPr>
          <w:b/>
          <w:i/>
        </w:rPr>
        <w:t>best</w:t>
      </w:r>
      <w:r>
        <w:rPr>
          <w:i/>
        </w:rPr>
        <w:t xml:space="preserve"> answer. </w:t>
      </w:r>
      <w:r>
        <w:rPr>
          <w:smallCaps/>
        </w:rPr>
        <w:t>5 points e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option’s strike pric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 the price of the op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 some future price established in the prese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rks the point where a long or short position starts making or losing mone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 a long put graph. How would you graph a short call holding all prices equal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tate it along the asset price ax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tate it along the strike price ax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tate it along the contract price ax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se you added a long put to a long strap. What is true about this configuration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tronger bet that the price of the asset will increa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pair of stradd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trip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spread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e composed of at least one call and at least one pu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e composed of at least one long and at least one sho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wer possible losses at the cost of diminishing possible gain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you trade on information, which market would you prefer to trade in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e of only noise traders, because it allows for disagreeme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e of only information traders, because it is never wro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e of only information traders, because it means you can collud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LTCM began to collapse and world economy entered a period of turmoil, what did LTCM do and why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y cut back their business to the bare bones to try to weather the stor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tended their trades even more because they thought the market would correc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nt back to their roots and focused a lot of trades ther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</w:t>
      </w:r>
      <w:r>
        <w:rPr>
          <w:i/>
        </w:rPr>
        <w:t>When Genius Failed</w:t>
      </w:r>
      <w:r>
        <w:rPr/>
        <w:t>, Roger Lowenstein wrote “thus do free markets punish success.” How was he using this idea to explain the story of LTCM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TCM’s success caused an economic collap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TCM’s success actually caused the founders to lose a lot of mone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TCM’s success attracted competitor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he </w:t>
      </w:r>
      <w:r>
        <w:rPr>
          <w:i/>
        </w:rPr>
        <w:t xml:space="preserve">Ducktales </w:t>
      </w:r>
      <w:r>
        <w:rPr/>
        <w:t>episode “Dough Ray Me,” (the one we watched in class), the excitement the Beagles boys showed over all the loot most closely resembles the phenomenon of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ey illus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la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i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II: True/False.</w:t>
      </w:r>
      <w:r>
        <w:rPr/>
        <w:t xml:space="preserve"> </w:t>
      </w:r>
      <w:r>
        <w:rPr>
          <w:i/>
        </w:rPr>
        <w:t>Answer true or false and justify your response.</w:t>
      </w:r>
      <w:r>
        <w:rPr/>
        <w:t xml:space="preserve"> </w:t>
      </w:r>
      <w:r>
        <w:rPr>
          <w:smallCaps/>
        </w:rPr>
        <w:t>10 points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 Fed increases the money supply, then inflation </w:t>
      </w:r>
      <w:r>
        <w:rPr>
          <w:i/>
        </w:rPr>
        <w:t>must</w:t>
      </w:r>
      <w:r>
        <w:rPr/>
        <w:t xml:space="preserve"> follow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ording to the Mark Twain reading, people from the Middle Ages lived a good life compared to the narrator’s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rn that the world would end in 2000 was noise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e argument for mild inflation depends on the presence of money illusion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III: Short Answer.</w:t>
      </w:r>
      <w:r>
        <w:rPr/>
        <w:t xml:space="preserve"> </w:t>
      </w:r>
      <w:r>
        <w:rPr>
          <w:i/>
        </w:rPr>
        <w:t xml:space="preserve">Answer the following. </w:t>
      </w:r>
      <w:r>
        <w:rPr>
          <w:smallCaps/>
        </w:rPr>
        <w:t>15 points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ing the information below, graph a bull spread. Be sure to label the axes of the diagram and the points of maximum profit, of maximum loss, and of breaking even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8100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00 Bushels of W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rike Pric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t (Ju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$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$0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7.7pt;mso-wrap-distance-left:9pt;mso-wrap-distance-right:9pt;mso-wrap-distance-top:0pt;mso-wrap-distance-bottom:0pt;margin-top:0.7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2640"/>
                      </w:tblGrid>
                      <w:tr>
                        <w:trPr/>
                        <w:tc>
                          <w:tcPr>
                            <w:tcW w:w="6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00 Bushels of W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rike Pric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t (Ju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$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$0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he same as in (13) but with a bear spread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8:00Z</dcterms:created>
  <dc:creator>2006 ETF Image</dc:creator>
  <dc:description/>
  <cp:keywords/>
  <dc:language>en-US</dc:language>
  <cp:lastModifiedBy>asmits</cp:lastModifiedBy>
  <dcterms:modified xsi:type="dcterms:W3CDTF">2008-04-02T16:03:00Z</dcterms:modified>
  <cp:revision>11</cp:revision>
  <dc:subject/>
  <dc:title>Name: PRACTICE</dc:title>
</cp:coreProperties>
</file>