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avid Youngberg</w:t>
      </w:r>
    </w:p>
    <w:p>
      <w:pPr>
        <w:pStyle w:val="Normal"/>
        <w:jc w:val="both"/>
        <w:rPr/>
      </w:pPr>
      <w:r>
        <w:rPr/>
        <w:t xml:space="preserve">Econ 31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mallCaps/>
          <w:sz w:val="32"/>
          <w:szCs w:val="32"/>
        </w:rPr>
        <w:t>Homework 1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Please answer all the following on a </w:t>
      </w:r>
      <w:r>
        <w:rPr>
          <w:b/>
          <w:i/>
        </w:rPr>
        <w:t>typed, stapled</w:t>
      </w:r>
      <w:r>
        <w:rPr/>
        <w:t xml:space="preserve"> separate sheet of paper. Make sure that you justify your answers and use your own word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is creative destruction? What role does it play in our financial system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 a new stock market index composed of four stocks: Adam’s Apples, Inc. (A); Belmont Industries (B); Clearwater (C); and Disco Musings (D). Using the stock prices given below and assuming there has never been a stock split, calculate the value index. Then suppose a sudden revival of disco music sweeps across the land, causing (D) to its stock price to rocket forward to $110. The company’s board of directors decides to issue a stock split, creating twice as many stocks. What is the new value of the index after the split? Remember to show your work. (A: $40; B: $50; C: $25; D: $75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the three functions of money. Briefly, explain them using the economics of a P.O.W. camp from Radford’s artic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ich explanation for the equity premium puzzle do you find most convincing? Why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hat are rational expectations? Explain the concept using an example other than expectations about the weath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21:11:00Z</dcterms:created>
  <dc:creator>David</dc:creator>
  <dc:description/>
  <cp:keywords/>
  <dc:language>en-US</dc:language>
  <cp:lastModifiedBy>David</cp:lastModifiedBy>
  <dcterms:modified xsi:type="dcterms:W3CDTF">2008-01-19T22:05:00Z</dcterms:modified>
  <cp:revision>13</cp:revision>
  <dc:subject/>
  <dc:title/>
</cp:coreProperties>
</file>