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vid Youngberg</w:t>
      </w:r>
    </w:p>
    <w:p>
      <w:pPr>
        <w:pStyle w:val="Normal"/>
        <w:jc w:val="both"/>
        <w:rPr/>
      </w:pPr>
      <w:r>
        <w:rPr/>
        <w:t>Econ 3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Lecture 01: Creative Destruction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w do economies grow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umpeter’s great idea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Creative destruction</w:t>
      </w:r>
      <w:r>
        <w:rPr>
          <w:sz w:val="28"/>
          <w:szCs w:val="28"/>
        </w:rPr>
        <w:t>—the process of constant innovation followed by the elimination of the less worthy development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eative destruction treats the economic process as a trial by fire. The good ideas, the ones that grow economies, flourish in the competitive process; the bad ones go bankrupt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vidence of this process is that most new businesses and products fail, despite careful research, brilliant leadership, countless millions in advertising, and a myriad of other factor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eation—what investors contribut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nkers, stock brokers, and other investors are often the fuel of innovation. While the inventor may design the product, the investor makes it go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 can imagine that investors contribute many things to the economy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y discover good ideas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y shoulder risk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y hasten development of new ideas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us, despite what people often think, investors are not evil lazy people who sit around and count money. They are not leeches. Indeed they are in a position to lose a great dea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struction—what liquidators contribut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t isn’t it bad when a firm goes away? How might this be a good thing?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mes Tobin created a simple equation to illustrate when a company would be subject to a takeover so it can be “cannibalized.” (Called Tobin’s q.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55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685080"/>
                          <a:chOff x="0" y="0"/>
                          <a:chExt cx="38854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342360"/>
                            <a:ext cx="2513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342360"/>
                            <a:ext cx="228528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pital Value of the Fi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227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27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53.95pt" coordorigin="0,0" coordsize="6119,1079">
                <v:rect id="shape_0" stroked="f" o:allowincell="f" style="position:absolute;left:0;top:0;width:61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539" to="4677,53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8;top:539;width:359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pital Value of the Fi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0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ket Value of the Fi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05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rket Value of the Fi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en q is generally high (q &gt; 1), firms are worth more than the sum of their parts. When low (q &lt; 1), it is cheaper to acquire firms and divvy up their capital than buy new capital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9:46:00Z</dcterms:created>
  <dc:creator>David</dc:creator>
  <dc:description/>
  <cp:keywords/>
  <dc:language>en-US</dc:language>
  <cp:lastModifiedBy>2006 ETF Image</cp:lastModifiedBy>
  <dcterms:modified xsi:type="dcterms:W3CDTF">2008-01-09T15:41:00Z</dcterms:modified>
  <cp:revision>11</cp:revision>
  <dc:subject/>
  <dc:title/>
</cp:coreProperties>
</file>