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>Econ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cture 03: The Nature of Mone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 money the root of all evil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 the POW camp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f they had to rely on bart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ey has three basic function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Means of exchange</w:t>
      </w:r>
      <w:r>
        <w:rPr>
          <w:sz w:val="28"/>
          <w:szCs w:val="28"/>
        </w:rPr>
        <w:t>—a common denominator that is always included in trad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Unit of account</w:t>
      </w:r>
      <w:r>
        <w:rPr>
          <w:sz w:val="28"/>
          <w:szCs w:val="28"/>
        </w:rPr>
        <w:t>—a way to easily assess how much an item is wort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Store of value</w:t>
      </w:r>
      <w:r>
        <w:rPr>
          <w:sz w:val="28"/>
          <w:szCs w:val="28"/>
        </w:rPr>
        <w:t>—something which will not rot, decay, or unavoidably loose value over tim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es of mone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8"/>
          <w:szCs w:val="28"/>
        </w:rPr>
        <w:t>Commodity currency</w:t>
      </w:r>
      <w:r>
        <w:rPr>
          <w:sz w:val="28"/>
          <w:szCs w:val="28"/>
        </w:rPr>
        <w:t>—a currency whose value is derived from a valuable commodity, whether physically made up of that commodity or can be redeemed for it (usually by the government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Fiat currency</w:t>
      </w:r>
      <w:r>
        <w:rPr>
          <w:sz w:val="28"/>
          <w:szCs w:val="28"/>
        </w:rPr>
        <w:t>—a currency whose value is derived from the legitimacy of the issuing government, often manifested as paper or low grade coins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 example, the Soviet ruble lost so much value during the fall of the USSR, it became more cost-effective to burn the currency than to use them to buy woo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esham’s Law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 a commodity currency, such as gold coins. Like most commodity currencies, all coins are legally declared to be equally valuabl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 consider a merchant who discovers is he scraps off a bit of the coin, it’s still worth just as much </w:t>
      </w:r>
      <w:r>
        <w:rPr>
          <w:i/>
          <w:sz w:val="28"/>
          <w:szCs w:val="28"/>
        </w:rPr>
        <w:t>and</w:t>
      </w:r>
      <w:r>
        <w:rPr>
          <w:sz w:val="28"/>
          <w:szCs w:val="28"/>
        </w:rPr>
        <w:t xml:space="preserve"> he can sell the sliver of gold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e now have two currencies circulating: “good” money (that with more gold) and “bad” money (that with less gold, a debased currency). Gresham’s </w:t>
      </w:r>
      <w:r>
        <w:rPr>
          <w:sz w:val="28"/>
          <w:szCs w:val="28"/>
        </w:rPr>
        <w:t>L</w:t>
      </w:r>
      <w:r>
        <w:rPr>
          <w:bCs/>
          <w:sz w:val="28"/>
          <w:szCs w:val="28"/>
        </w:rPr>
        <w:t>aw says the bad money will drive out the good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other words, we will see people refuse to spend the “good” money, favoring to transform it into the debased currenc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I sometimes hear people using Gresham’s Law to accuse the capitalist system of degrading standards (i.e. “bad products drive out good”). What is missing from this use of the law? On a related question, why didn’t Gresham’s Law appear to its fullest extent in the POW cam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47:00Z</dcterms:created>
  <dc:creator>David</dc:creator>
  <dc:description/>
  <cp:keywords/>
  <dc:language>en-US</dc:language>
  <cp:lastModifiedBy>2006 ETF Image</cp:lastModifiedBy>
  <dcterms:modified xsi:type="dcterms:W3CDTF">2008-01-02T17:51:00Z</dcterms:modified>
  <cp:revision>13</cp:revision>
  <dc:subject/>
  <dc:title/>
</cp:coreProperties>
</file>