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David Youngberg</w:t>
      </w:r>
    </w:p>
    <w:p>
      <w:pPr>
        <w:pStyle w:val="Normal"/>
        <w:jc w:val="both"/>
        <w:rPr/>
      </w:pPr>
      <w:r>
        <w:rPr/>
        <w:t>Econ 31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mallCaps/>
          <w:sz w:val="32"/>
          <w:szCs w:val="32"/>
        </w:rPr>
      </w:pPr>
      <w:r>
        <w:rPr>
          <w:b/>
          <w:smallCaps/>
          <w:sz w:val="32"/>
          <w:szCs w:val="32"/>
        </w:rPr>
        <w:t>Lecture 13: Option Strategies I</w:t>
      </w:r>
    </w:p>
    <w:p>
      <w:pPr>
        <w:pStyle w:val="Normal"/>
        <w:jc w:val="both"/>
        <w:rPr>
          <w:b/>
          <w:b/>
          <w:smallCaps/>
          <w:sz w:val="32"/>
          <w:szCs w:val="32"/>
        </w:rPr>
      </w:pPr>
      <w:r>
        <w:rPr>
          <w:b/>
          <w:smallCaps/>
          <w:sz w:val="32"/>
          <w:szCs w:val="32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LTCM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Keep in mind they engaged in massive hedging to limit their exposure to problems.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They leveraged very heavily, increasing their exposure to the worst-case scenario.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However, they stuck with low-risk trades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Graphing options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Consider options for gold. Assume a strike price of $57 and an upfront price of $1.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Long call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67000</wp:posOffset>
                </wp:positionH>
                <wp:positionV relativeFrom="paragraph">
                  <wp:posOffset>196850</wp:posOffset>
                </wp:positionV>
                <wp:extent cx="3810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27pt;mso-wrap-distance-left:9.05pt;mso-wrap-distance-right:9.05pt;mso-wrap-distance-top:0pt;mso-wrap-distance-bottom:0pt;margin-top:15.5pt;mso-position-vertical-relative:text;margin-left:21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5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438400</wp:posOffset>
                </wp:positionH>
                <wp:positionV relativeFrom="paragraph">
                  <wp:posOffset>196850</wp:posOffset>
                </wp:positionV>
                <wp:extent cx="380365" cy="342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5pt;height:27pt;mso-wrap-distance-left:9.05pt;mso-wrap-distance-right:9.05pt;mso-wrap-distance-top:0pt;mso-wrap-distance-bottom:0pt;margin-top:15.5pt;mso-position-vertical-relative:text;margin-left:19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5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4418965" cy="228600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19000" cy="2286000"/>
                          <a:chOff x="0" y="0"/>
                          <a:chExt cx="4419000" cy="2286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4419000" cy="228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57200" y="720"/>
                            <a:ext cx="720" cy="22852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1143000"/>
                            <a:ext cx="327600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4400" y="229320"/>
                            <a:ext cx="720" cy="20566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prstDash val="dash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1920" y="0"/>
                            <a:ext cx="37908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1028880"/>
                            <a:ext cx="22860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7200" y="1372320"/>
                            <a:ext cx="1447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2280" y="1256760"/>
                            <a:ext cx="457200" cy="344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-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904400" y="228600"/>
                            <a:ext cx="1141560" cy="114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3000" y="229320"/>
                            <a:ext cx="720" cy="2056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33200" y="914400"/>
                            <a:ext cx="533520" cy="68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rice of Gol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47.95pt;height:180pt" coordorigin="0,0" coordsize="6959,3600">
                <v:rect id="shape_0" stroked="f" o:allowincell="f" style="position:absolute;left:0;top:1;width:6958;height:35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720,1" to="720,3599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720,1800" to="5878,1800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2999,361" to="2999,3599" stroked="t" o:allowincell="f" style="position:absolute;mso-position-horizontal-relative:char">
                  <v:stroke color="black" dashstyle="dash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39;top:0;width:596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0;top:1620;width:359;height:54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20,2161" to="2998,216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240;top:1979;width:719;height:54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-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999,360" to="4796,2158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359,361" to="3359,3599" stroked="t" o:allowincell="f" style="position:absolute;mso-position-horizontal-relative:char">
                  <v:stroke color="black" weight="9360" dashstyle="longdash" joinstyle="miter" endcap="flat"/>
                  <v:fill o:detectmouseclick="t" on="false"/>
                  <w10:wrap type="none"/>
                </v:line>
                <v:shape id="shape_0" stroked="f" o:allowincell="f" style="position:absolute;left:5879;top:1440;width:839;height:10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rice of Gol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numPr>
          <w:ilvl w:val="2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Betting that the price will increase.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Short call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4267200" cy="228600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67080" cy="2286000"/>
                          <a:chOff x="0" y="0"/>
                          <a:chExt cx="4267080" cy="228600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720"/>
                            <a:ext cx="4267080" cy="228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57200" y="114480"/>
                            <a:ext cx="1440" cy="20574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1143000"/>
                            <a:ext cx="335232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4400" y="229320"/>
                            <a:ext cx="720" cy="20566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prstDash val="dash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1920" y="0"/>
                            <a:ext cx="37908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1028880"/>
                            <a:ext cx="22860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7200" y="914400"/>
                            <a:ext cx="1447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8600" y="800640"/>
                            <a:ext cx="38088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04400" y="914400"/>
                            <a:ext cx="1295280" cy="1256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3000" y="229320"/>
                            <a:ext cx="720" cy="2056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80720" y="0"/>
                            <a:ext cx="38088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5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33200" y="914400"/>
                            <a:ext cx="533520" cy="68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rice of Gol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36pt;height:180pt" coordorigin="0,0" coordsize="6720,3600">
                <v:rect id="shape_0" stroked="f" o:allowincell="f" style="position:absolute;left:0;top:1;width:6719;height:35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720,180" to="721,3419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720,1800" to="5998,1800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2999,361" to="2999,3599" stroked="t" o:allowincell="f" style="position:absolute;mso-position-horizontal-relative:char">
                  <v:stroke color="black" dashstyle="dash" joinstyle="miter" endcap="flat"/>
                  <v:fill o:detectmouseclick="t" on="false"/>
                  <w10:wrap type="none"/>
                </v:line>
                <v:shape id="shape_0" stroked="f" o:allowincell="f" style="position:absolute;left:239;top:0;width:596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0;top:1620;width:359;height:54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20,1440" to="2998,144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360;top:1261;width:599;height:54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999,1440" to="5038,341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359,361" to="3359,3599" stroked="t" o:allowincell="f" style="position:absolute;mso-position-horizontal-relative:char">
                  <v:stroke color="black" weight="9360" dashstyle="longdash" joinstyle="miter" endcap="flat"/>
                  <v:fill o:detectmouseclick="t" on="false"/>
                  <w10:wrap type="none"/>
                </v:line>
                <v:shape id="shape_0" stroked="f" o:allowincell="f" style="position:absolute;left:3119;top:0;width:59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5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79;top:1440;width:839;height:10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rice of Gol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438400</wp:posOffset>
                </wp:positionH>
                <wp:positionV relativeFrom="paragraph">
                  <wp:posOffset>635</wp:posOffset>
                </wp:positionV>
                <wp:extent cx="380365" cy="3429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5pt;height:27pt;mso-wrap-distance-left:9.05pt;mso-wrap-distance-right:9.05pt;mso-wrap-distance-top:0pt;mso-wrap-distance-bottom:0pt;margin-top:0pt;mso-position-vertical-relative:text;margin-left:19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5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2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Betting that the price will decrease.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Long put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4342765" cy="228600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42680" cy="2286000"/>
                          <a:chOff x="0" y="0"/>
                          <a:chExt cx="4342680" cy="228600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720"/>
                            <a:ext cx="4342680" cy="228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56480" y="720"/>
                            <a:ext cx="720" cy="22852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480" y="1143000"/>
                            <a:ext cx="335268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4400" y="229320"/>
                            <a:ext cx="720" cy="20566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prstDash val="dash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1920" y="0"/>
                            <a:ext cx="37908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160" y="1028880"/>
                            <a:ext cx="22788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04400" y="1372320"/>
                            <a:ext cx="1828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1920" y="1256760"/>
                            <a:ext cx="456480" cy="344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-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684360" y="114480"/>
                            <a:ext cx="1218600" cy="1257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5800" y="229320"/>
                            <a:ext cx="720" cy="2056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33200" y="914400"/>
                            <a:ext cx="533520" cy="68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rice of Gol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41.95pt;height:180pt" coordorigin="0,0" coordsize="6839,3600">
                <v:rect id="shape_0" stroked="f" o:allowincell="f" style="position:absolute;left:0;top:1;width:6838;height:35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719,1" to="719,3599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719,1800" to="5998,1800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2999,361" to="2999,3599" stroked="t" o:allowincell="f" style="position:absolute;mso-position-horizontal-relative:char">
                  <v:stroke color="black" dashstyle="dash" joinstyle="miter" endcap="flat"/>
                  <v:fill o:detectmouseclick="t" on="false"/>
                  <w10:wrap type="none"/>
                </v:line>
                <v:shape id="shape_0" stroked="f" o:allowincell="f" style="position:absolute;left:239;top:0;width:596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8;top:1620;width:358;height:54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999,2161" to="5877,216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239;top:1979;width:718;height:54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-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078,180" to="2996,2159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639,361" to="2639,3599" stroked="t" o:allowincell="f" style="position:absolute;mso-position-horizontal-relative:char">
                  <v:stroke color="black" weight="9360" dashstyle="longdash" joinstyle="miter" endcap="flat"/>
                  <v:fill o:detectmouseclick="t" on="false"/>
                  <w10:wrap type="none"/>
                </v:line>
                <v:shape id="shape_0" stroked="f" o:allowincell="f" style="position:absolute;left:5879;top:1440;width:839;height:10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rice of Gol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438400</wp:posOffset>
                </wp:positionH>
                <wp:positionV relativeFrom="paragraph">
                  <wp:posOffset>13335</wp:posOffset>
                </wp:positionV>
                <wp:extent cx="380365" cy="34290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5pt;height:27pt;mso-wrap-distance-left:9.05pt;mso-wrap-distance-right:9.05pt;mso-wrap-distance-top:0pt;mso-wrap-distance-bottom:0pt;margin-top:1.05pt;mso-position-vertical-relative:text;margin-left:19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5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09800</wp:posOffset>
                </wp:positionH>
                <wp:positionV relativeFrom="paragraph">
                  <wp:posOffset>24130</wp:posOffset>
                </wp:positionV>
                <wp:extent cx="381000" cy="34290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27pt;mso-wrap-distance-left:9.05pt;mso-wrap-distance-right:9.05pt;mso-wrap-distance-top:0pt;mso-wrap-distance-bottom:0pt;margin-top:1.9pt;mso-position-vertical-relative:text;margin-left:17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5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2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Betting that the price will decrease.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Short put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4418965" cy="228600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19000" cy="2286000"/>
                          <a:chOff x="0" y="0"/>
                          <a:chExt cx="4419000" cy="228600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720"/>
                            <a:ext cx="4419000" cy="228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57200" y="720"/>
                            <a:ext cx="720" cy="22852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1143000"/>
                            <a:ext cx="335232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80720" y="229320"/>
                            <a:ext cx="720" cy="20566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prstDash val="dash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1920" y="0"/>
                            <a:ext cx="37908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32480" y="914400"/>
                            <a:ext cx="532800" cy="68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rice of Gol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1028880"/>
                            <a:ext cx="22860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81080" y="914400"/>
                            <a:ext cx="17521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7880" y="800640"/>
                            <a:ext cx="45792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685800" y="914400"/>
                            <a:ext cx="1294920" cy="1257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52120" y="229320"/>
                            <a:ext cx="720" cy="2056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47.95pt;height:180pt" coordorigin="0,0" coordsize="6959,3600">
                <v:rect id="shape_0" stroked="f" o:allowincell="f" style="position:absolute;left:0;top:1;width:6958;height:35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720,1" to="720,3599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720,1800" to="5998,1800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3119,361" to="3119,3599" stroked="t" o:allowincell="f" style="position:absolute;flip:x;mso-position-horizontal-relative:char">
                  <v:stroke color="black" dashstyle="dash" joinstyle="miter" endcap="flat"/>
                  <v:fill o:detectmouseclick="t" on="false"/>
                  <w10:wrap type="none"/>
                </v:line>
                <v:shape id="shape_0" stroked="f" o:allowincell="f" style="position:absolute;left:239;top:0;width:596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78;top:1440;width:838;height:10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rice of Gol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0;top:1620;width:359;height:54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120,1440" to="5878,144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359;top:1261;width:720;height:54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080,1440" to="3118,3419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759,361" to="2759,3599" stroked="t" o:allowincell="f" style="position:absolute;flip:x;mso-position-horizontal-relative:char">
                  <v:stroke color="black" weight="9360" dashstyle="longdash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514600</wp:posOffset>
                </wp:positionH>
                <wp:positionV relativeFrom="paragraph">
                  <wp:posOffset>14605</wp:posOffset>
                </wp:positionV>
                <wp:extent cx="380365" cy="34290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5pt;height:27pt;mso-wrap-distance-left:9.05pt;mso-wrap-distance-right:9.05pt;mso-wrap-distance-top:0pt;mso-wrap-distance-bottom:0pt;margin-top:1.15pt;mso-position-vertical-relative:text;margin-left:19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5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209800</wp:posOffset>
                </wp:positionH>
                <wp:positionV relativeFrom="paragraph">
                  <wp:posOffset>12700</wp:posOffset>
                </wp:positionV>
                <wp:extent cx="380365" cy="343535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343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5pt;height:27.05pt;mso-wrap-distance-left:9.05pt;mso-wrap-distance-right:9.05pt;mso-wrap-distance-top:0pt;mso-wrap-distance-bottom:0pt;margin-top:1pt;mso-position-vertical-relative:text;margin-left:17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5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2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Betting that the price will increase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Strategies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By mixing and matching different options, investors can create different strategies that allow them to bet in both directions. 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Just like LTCM, financial firms </w:t>
      </w:r>
      <w:r>
        <w:rPr>
          <w:i/>
          <w:sz w:val="28"/>
          <w:szCs w:val="28"/>
        </w:rPr>
        <w:t>hedge</w:t>
      </w:r>
      <w:r>
        <w:rPr>
          <w:sz w:val="28"/>
          <w:szCs w:val="28"/>
        </w:rPr>
        <w:t xml:space="preserve"> their bets—buying and selling on the same commodity. In options (and in futures), there are various strategies to limit ones risk at the price of limiting one’s profit.</w:t>
      </w:r>
    </w:p>
    <w:p>
      <w:pPr>
        <w:pStyle w:val="Normal"/>
        <w:numPr>
          <w:ilvl w:val="2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The exact character of LTCM’s strategy is very complicated. However to give an idea on what sorts of strategies can appear in derivative markets, I cover them here.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When it comes to options, there are two basic types of strategies.</w:t>
      </w:r>
    </w:p>
    <w:p>
      <w:pPr>
        <w:pStyle w:val="Normal"/>
        <w:numPr>
          <w:ilvl w:val="2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Spreads (to be covered in lecture 22).</w:t>
      </w:r>
    </w:p>
    <w:p>
      <w:pPr>
        <w:pStyle w:val="Normal"/>
        <w:numPr>
          <w:ilvl w:val="2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Option strategies.” For clarity purposes, the contract price will differ ($1 for put and $2 for call)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Option strategies 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Note that the strike price is always the same and the position is always long; a short version would be the flip of the long version.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i/>
          <w:sz w:val="28"/>
          <w:szCs w:val="28"/>
        </w:rPr>
        <w:t>Straddle</w:t>
      </w:r>
      <w:r>
        <w:rPr>
          <w:sz w:val="28"/>
          <w:szCs w:val="28"/>
        </w:rPr>
        <w:t>—a symmetric strategy composed of one call and one put.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4342765" cy="2286635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42680" cy="2286720"/>
                          <a:chOff x="0" y="0"/>
                          <a:chExt cx="4342680" cy="228672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0" y="720"/>
                            <a:ext cx="4342680" cy="228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56480" y="720"/>
                            <a:ext cx="720" cy="22852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480" y="1143000"/>
                            <a:ext cx="335268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4400" y="229320"/>
                            <a:ext cx="720" cy="20566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prstDash val="dash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1920" y="0"/>
                            <a:ext cx="37908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160" y="1028160"/>
                            <a:ext cx="22788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04400" y="1371600"/>
                            <a:ext cx="1828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1920" y="1256760"/>
                            <a:ext cx="456480" cy="344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-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684360" y="114480"/>
                            <a:ext cx="1218600" cy="1257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8600" y="229320"/>
                            <a:ext cx="720" cy="2056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33200" y="914400"/>
                            <a:ext cx="533520" cy="68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rice of Gol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6480" y="1600920"/>
                            <a:ext cx="1447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04400" y="457200"/>
                            <a:ext cx="1141560" cy="114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1920" y="1486080"/>
                            <a:ext cx="456480" cy="345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-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684360" y="571680"/>
                            <a:ext cx="1218600" cy="1257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04400" y="685080"/>
                            <a:ext cx="1141200" cy="11422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0200" y="229320"/>
                            <a:ext cx="720" cy="2055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1920" y="1714680"/>
                            <a:ext cx="456480" cy="345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-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41.95pt;height:180.05pt" coordorigin="0,0" coordsize="6839,3601">
                <v:rect id="shape_0" stroked="f" o:allowincell="f" style="position:absolute;left:0;top:1;width:6838;height:359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719,1" to="719,3599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719,1800" to="5998,1800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2999,361" to="2999,3599" stroked="t" o:allowincell="f" style="position:absolute;mso-position-horizontal-relative:char">
                  <v:stroke color="black" dashstyle="dash" joinstyle="miter" endcap="flat"/>
                  <v:fill o:detectmouseclick="t" on="false"/>
                  <w10:wrap type="none"/>
                </v:line>
                <v:shape id="shape_0" stroked="f" o:allowincell="f" style="position:absolute;left:239;top:0;width:596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8;top:1619;width:358;height:54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999,2160" to="5877,2160" stroked="t" o:allowincell="f" style="position:absolute;mso-position-horizontal-relative:char">
                  <v:stroke color="black" weight="9360" dashstyle="shortdot" joinstyle="miter" endcap="flat"/>
                  <v:fill o:detectmouseclick="t" on="false"/>
                  <w10:wrap type="none"/>
                </v:line>
                <v:shape id="shape_0" stroked="f" o:allowincell="f" style="position:absolute;left:239;top:1979;width:718;height:54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-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078,180" to="2996,2159" stroked="t" o:allowincell="f" style="position:absolute;flip:xy;mso-position-horizontal-relative:char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1919,361" to="1919,3599" stroked="t" o:allowincell="f" style="position:absolute;mso-position-horizontal-relative:char">
                  <v:stroke color="black" weight="9360" dashstyle="longdash" joinstyle="miter" endcap="flat"/>
                  <v:fill o:detectmouseclick="t" on="false"/>
                  <w10:wrap type="none"/>
                </v:line>
                <v:shape id="shape_0" stroked="f" o:allowincell="f" style="position:absolute;left:5879;top:1440;width:839;height:10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rice of Gol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19,2521" to="2997,2521" stroked="t" o:allowincell="f" style="position:absolute;mso-position-horizontal-relative:char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2999,720" to="4796,2518" stroked="t" o:allowincell="f" style="position:absolute;flip:y;mso-position-horizontal-relative:char">
                  <v:stroke color="black" weight="9360" dashstyle="shortdot" joinstyle="miter" endcap="flat"/>
                  <v:fill o:detectmouseclick="t" on="false"/>
                  <w10:wrap type="none"/>
                </v:line>
                <v:shape id="shape_0" stroked="f" o:allowincell="f" style="position:absolute;left:239;top:2340;width:718;height:54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-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078,900" to="2996,2879" stroked="t" o:allowincell="f" style="position:absolute;flip:x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2999,1079" to="4795,2877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4079,361" to="4079,3597" stroked="t" o:allowincell="f" style="position:absolute;mso-position-horizontal-relative:char">
                  <v:stroke color="black" weight="9360" dashstyle="longdash" joinstyle="miter" endcap="flat"/>
                  <v:fill o:detectmouseclick="t" on="false"/>
                  <w10:wrap type="none"/>
                </v:line>
                <v:shape id="shape_0" stroked="f" o:allowincell="f" style="position:absolute;left:239;top:2700;width:718;height:54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-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438400</wp:posOffset>
                </wp:positionH>
                <wp:positionV relativeFrom="paragraph">
                  <wp:posOffset>17145</wp:posOffset>
                </wp:positionV>
                <wp:extent cx="381000" cy="342900"/>
                <wp:effectExtent l="0" t="0" r="0" b="0"/>
                <wp:wrapNone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27pt;mso-wrap-distance-left:9.05pt;mso-wrap-distance-right:9.05pt;mso-wrap-distance-top:0pt;mso-wrap-distance-bottom:0pt;margin-top:1.35pt;mso-position-vertical-relative:text;margin-left:19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5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752600</wp:posOffset>
                </wp:positionH>
                <wp:positionV relativeFrom="paragraph">
                  <wp:posOffset>16510</wp:posOffset>
                </wp:positionV>
                <wp:extent cx="381000" cy="3429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27pt;mso-wrap-distance-left:9.05pt;mso-wrap-distance-right:9.05pt;mso-wrap-distance-top:0pt;mso-wrap-distance-bottom:0pt;margin-top:1.3pt;mso-position-vertical-relative:text;margin-left:13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5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124200</wp:posOffset>
                </wp:positionH>
                <wp:positionV relativeFrom="paragraph">
                  <wp:posOffset>15875</wp:posOffset>
                </wp:positionV>
                <wp:extent cx="381000" cy="342265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342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26.95pt;mso-wrap-distance-left:9.05pt;mso-wrap-distance-right:9.05pt;mso-wrap-distance-top:0pt;mso-wrap-distance-bottom:0pt;margin-top:1.25pt;mso-position-vertical-relative:text;margin-left:24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i/>
          <w:sz w:val="28"/>
          <w:szCs w:val="28"/>
        </w:rPr>
        <w:t>Strap</w:t>
      </w:r>
      <w:r>
        <w:rPr>
          <w:sz w:val="28"/>
          <w:szCs w:val="28"/>
        </w:rPr>
        <w:t>—an asymmetric strategy composed of two calls and one put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971800</wp:posOffset>
                </wp:positionH>
                <wp:positionV relativeFrom="paragraph">
                  <wp:posOffset>158750</wp:posOffset>
                </wp:positionV>
                <wp:extent cx="609600" cy="342265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342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9.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26.95pt;mso-wrap-distance-left:9.05pt;mso-wrap-distance-right:9.05pt;mso-wrap-distance-top:0pt;mso-wrap-distance-bottom:0pt;margin-top:12.5pt;mso-position-vertical-relative:text;margin-left:23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59.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4342765" cy="2286635"/>
                <wp:effectExtent l="0" t="0" r="0" b="0"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42680" cy="2286720"/>
                          <a:chOff x="0" y="0"/>
                          <a:chExt cx="4342680" cy="2286720"/>
                        </a:xfrm>
                      </wpg:grpSpPr>
                      <wps:wsp>
                        <wps:cNvSpPr/>
                        <wps:nvSpPr>
                          <wps:cNvPr id="5" name=""/>
                          <wps:cNvSpPr/>
                        </wps:nvSpPr>
                        <wps:spPr>
                          <a:xfrm>
                            <a:off x="0" y="720"/>
                            <a:ext cx="4342680" cy="228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56480" y="720"/>
                            <a:ext cx="720" cy="22852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480" y="1143000"/>
                            <a:ext cx="335268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4400" y="229320"/>
                            <a:ext cx="720" cy="20566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prstDash val="dash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1920" y="0"/>
                            <a:ext cx="37908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160" y="1028160"/>
                            <a:ext cx="22788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04400" y="1371600"/>
                            <a:ext cx="1828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1920" y="1256760"/>
                            <a:ext cx="456480" cy="344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-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684360" y="114480"/>
                            <a:ext cx="1218600" cy="1257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1400" y="229320"/>
                            <a:ext cx="1440" cy="2056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33200" y="914400"/>
                            <a:ext cx="533520" cy="68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rice of Gol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6480" y="2057400"/>
                            <a:ext cx="144720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04400" y="228600"/>
                            <a:ext cx="913680" cy="1828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1920" y="1943280"/>
                            <a:ext cx="4564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-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455760" y="800640"/>
                            <a:ext cx="1447200" cy="14860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04400" y="228600"/>
                            <a:ext cx="1066680" cy="20566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3880" y="229320"/>
                            <a:ext cx="720" cy="2055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41.95pt;height:180.05pt" coordorigin="0,0" coordsize="6839,3601">
                <v:rect id="shape_0" stroked="f" o:allowincell="f" style="position:absolute;left:0;top:1;width:6838;height:359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719,1" to="719,3599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719,1800" to="5998,1800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2999,361" to="2999,3599" stroked="t" o:allowincell="f" style="position:absolute;mso-position-horizontal-relative:char">
                  <v:stroke color="black" dashstyle="dash" joinstyle="miter" endcap="flat"/>
                  <v:fill o:detectmouseclick="t" on="false"/>
                  <w10:wrap type="none"/>
                </v:line>
                <v:shape id="shape_0" stroked="f" o:allowincell="f" style="position:absolute;left:239;top:0;width:596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8;top:1619;width:358;height:54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999,2160" to="5877,2160" stroked="t" o:allowincell="f" style="position:absolute;mso-position-horizontal-relative:char">
                  <v:stroke color="black" weight="9360" dashstyle="shortdot" joinstyle="miter" endcap="flat"/>
                  <v:fill o:detectmouseclick="t" on="false"/>
                  <w10:wrap type="none"/>
                </v:line>
                <v:shape id="shape_0" stroked="f" o:allowincell="f" style="position:absolute;left:239;top:1979;width:718;height:54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-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078,180" to="2996,2159" stroked="t" o:allowincell="f" style="position:absolute;flip:xy;mso-position-horizontal-relative:char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1199,361" to="1200,3599" stroked="t" o:allowincell="f" style="position:absolute;mso-position-horizontal-relative:char">
                  <v:stroke color="black" weight="9360" dashstyle="longdash" joinstyle="miter" endcap="flat"/>
                  <v:fill o:detectmouseclick="t" on="false"/>
                  <w10:wrap type="none"/>
                </v:line>
                <v:shape id="shape_0" stroked="f" o:allowincell="f" style="position:absolute;left:5879;top:1440;width:839;height:10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rice of Gol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19,3240" to="2997,3242" stroked="t" o:allowincell="f" style="position:absolute;mso-position-horizontal-relative:char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2999,360" to="4437,3238" stroked="t" o:allowincell="f" style="position:absolute;flip:y;mso-position-horizontal-relative:char">
                  <v:stroke color="black" weight="9360" dashstyle="shortdot" joinstyle="miter" endcap="flat"/>
                  <v:fill o:detectmouseclick="t" on="false"/>
                  <w10:wrap type="none"/>
                </v:line>
                <v:shape id="shape_0" stroked="f" o:allowincell="f" style="position:absolute;left:239;top:3060;width:718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-4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18,1261" to="2996,3600" stroked="t" o:allowincell="f" style="position:absolute;flip:x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2999,360" to="4678,3598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3959,361" to="3959,3597" stroked="t" o:allowincell="f" style="position:absolute;mso-position-horizontal-relative:char">
                  <v:stroke color="black" weight="9360" dashstyle="longdash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438400</wp:posOffset>
                </wp:positionH>
                <wp:positionV relativeFrom="paragraph">
                  <wp:posOffset>9525</wp:posOffset>
                </wp:positionV>
                <wp:extent cx="381000" cy="3429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27pt;mso-wrap-distance-left:9.05pt;mso-wrap-distance-right:9.05pt;mso-wrap-distance-top:0pt;mso-wrap-distance-bottom:0pt;margin-top:0.75pt;mso-position-vertical-relative:text;margin-left:19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5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295400</wp:posOffset>
                </wp:positionH>
                <wp:positionV relativeFrom="paragraph">
                  <wp:posOffset>15240</wp:posOffset>
                </wp:positionV>
                <wp:extent cx="609600" cy="342900"/>
                <wp:effectExtent l="0" t="0" r="0" b="0"/>
                <wp:wrapNone/>
                <wp:docPr id="1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27pt;mso-wrap-distance-left:9.05pt;mso-wrap-distance-right:9.05pt;mso-wrap-distance-top:0pt;mso-wrap-distance-bottom:0pt;margin-top:1.2pt;mso-position-vertical-relative:text;margin-left:10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5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i/>
          <w:sz w:val="28"/>
          <w:szCs w:val="28"/>
        </w:rPr>
        <w:t>Strip</w:t>
      </w:r>
      <w:r>
        <w:rPr>
          <w:sz w:val="28"/>
          <w:szCs w:val="28"/>
        </w:rPr>
        <w:t>—an asymmetric strategy composed of one call and two puts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981200</wp:posOffset>
                </wp:positionH>
                <wp:positionV relativeFrom="paragraph">
                  <wp:posOffset>196215</wp:posOffset>
                </wp:positionV>
                <wp:extent cx="381000" cy="343535"/>
                <wp:effectExtent l="0" t="0" r="0" b="0"/>
                <wp:wrapNone/>
                <wp:docPr id="2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343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27.05pt;mso-wrap-distance-left:9.05pt;mso-wrap-distance-right:9.05pt;mso-wrap-distance-top:0pt;mso-wrap-distance-bottom:0pt;margin-top:15.45pt;mso-position-vertical-relative:text;margin-left:15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5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080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4342765" cy="2288540"/>
                <wp:effectExtent l="0" t="0" r="0" b="0"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42680" cy="2288520"/>
                          <a:chOff x="0" y="0"/>
                          <a:chExt cx="4342680" cy="2288520"/>
                        </a:xfrm>
                      </wpg:grpSpPr>
                      <wps:wsp>
                        <wps:cNvSpPr/>
                        <wps:nvSpPr>
                          <wps:cNvPr id="6" name=""/>
                          <wps:cNvSpPr/>
                        </wps:nvSpPr>
                        <wps:spPr>
                          <a:xfrm>
                            <a:off x="0" y="720"/>
                            <a:ext cx="4342680" cy="228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56480" y="720"/>
                            <a:ext cx="720" cy="22852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480" y="1143000"/>
                            <a:ext cx="335268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4400" y="229320"/>
                            <a:ext cx="720" cy="20566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prstDash val="dash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1920" y="0"/>
                            <a:ext cx="37908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160" y="1028880"/>
                            <a:ext cx="22788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04400" y="1600920"/>
                            <a:ext cx="1828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1920" y="1256760"/>
                            <a:ext cx="456480" cy="344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 flipV="1">
                            <a:off x="1217880" y="114480"/>
                            <a:ext cx="685080" cy="1487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7200" y="229320"/>
                            <a:ext cx="720" cy="2057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33200" y="914400"/>
                            <a:ext cx="533520" cy="68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rice of Gol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6480" y="1600920"/>
                            <a:ext cx="1447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04400" y="229320"/>
                            <a:ext cx="1370880" cy="1371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1920" y="1486080"/>
                            <a:ext cx="456480" cy="345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-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989280" y="229320"/>
                            <a:ext cx="913680" cy="18288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04400" y="457200"/>
                            <a:ext cx="1599480" cy="1599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800" y="229320"/>
                            <a:ext cx="720" cy="2055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1920" y="1943280"/>
                            <a:ext cx="456480" cy="344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-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41.95pt;height:180.2pt" coordorigin="0,0" coordsize="6839,3604">
                <v:rect id="shape_0" stroked="f" o:allowincell="f" style="position:absolute;left:0;top:1;width:6838;height:360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719,1" to="719,3599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719,1800" to="5998,1800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2999,361" to="2999,3599" stroked="t" o:allowincell="f" style="position:absolute;mso-position-horizontal-relative:char">
                  <v:stroke color="black" dashstyle="dash" joinstyle="miter" endcap="flat"/>
                  <v:fill o:detectmouseclick="t" on="false"/>
                  <w10:wrap type="none"/>
                </v:line>
                <v:shape id="shape_0" stroked="f" o:allowincell="f" style="position:absolute;left:239;top:0;width:596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8;top:1620;width:358;height:54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999,2521" to="5877,2521" stroked="t" o:allowincell="f" style="position:absolute;mso-position-horizontal-relative:char">
                  <v:stroke color="black" weight="9360" dashstyle="shortdot" joinstyle="miter" endcap="flat"/>
                  <v:fill o:detectmouseclick="t" on="false"/>
                  <w10:wrap type="none"/>
                </v:line>
                <v:shape id="shape_0" stroked="f" o:allowincell="f" style="position:absolute;left:239;top:1979;width:718;height:542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918,180" to="2996,2521" stroked="t" o:allowincell="f" style="position:absolute;flip:xy;mso-position-horizontal-relative:char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2279,361" to="2279,3600" stroked="t" o:allowincell="f" style="position:absolute;mso-position-horizontal-relative:char">
                  <v:stroke color="black" weight="9360" dashstyle="longdash" joinstyle="miter" endcap="flat"/>
                  <v:fill o:detectmouseclick="t" on="false"/>
                  <w10:wrap type="none"/>
                </v:line>
                <v:shape id="shape_0" stroked="f" o:allowincell="f" style="position:absolute;left:5879;top:1440;width:839;height:10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rice of Gol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19,2521" to="2997,2521" stroked="t" o:allowincell="f" style="position:absolute;mso-position-horizontal-relative:char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2999,361" to="5157,2520" stroked="t" o:allowincell="f" style="position:absolute;flip:y;mso-position-horizontal-relative:char">
                  <v:stroke color="black" weight="9360" dashstyle="shortdot" joinstyle="miter" endcap="flat"/>
                  <v:fill o:detectmouseclick="t" on="false"/>
                  <w10:wrap type="none"/>
                </v:line>
                <v:shape id="shape_0" stroked="f" o:allowincell="f" style="position:absolute;left:239;top:2340;width:718;height:54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-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558,361" to="2996,3240" stroked="t" o:allowincell="f" style="position:absolute;flip:x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2999,720" to="5517,3238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4439,361" to="4439,3598" stroked="t" o:allowincell="f" style="position:absolute;mso-position-horizontal-relative:char">
                  <v:stroke color="black" weight="9360" dashstyle="longdash" joinstyle="miter" endcap="flat"/>
                  <v:fill o:detectmouseclick="t" on="false"/>
                  <w10:wrap type="none"/>
                </v:line>
                <v:shape id="shape_0" stroked="f" o:allowincell="f" style="position:absolute;left:239;top:3060;width:718;height:54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-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438400</wp:posOffset>
                </wp:positionH>
                <wp:positionV relativeFrom="paragraph">
                  <wp:posOffset>9525</wp:posOffset>
                </wp:positionV>
                <wp:extent cx="381000" cy="342900"/>
                <wp:effectExtent l="0" t="0" r="0" b="0"/>
                <wp:wrapNone/>
                <wp:docPr id="2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27pt;mso-wrap-distance-left:9.05pt;mso-wrap-distance-right:9.05pt;mso-wrap-distance-top:0pt;mso-wrap-distance-bottom:0pt;margin-top:0.75pt;mso-position-vertical-relative:text;margin-left:19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5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352800</wp:posOffset>
                </wp:positionH>
                <wp:positionV relativeFrom="paragraph">
                  <wp:posOffset>18415</wp:posOffset>
                </wp:positionV>
                <wp:extent cx="381000" cy="344170"/>
                <wp:effectExtent l="0" t="0" r="0" b="0"/>
                <wp:wrapNone/>
                <wp:docPr id="2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27.1pt;mso-wrap-distance-left:9.05pt;mso-wrap-distance-right:9.05pt;mso-wrap-distance-top:0pt;mso-wrap-distance-bottom:0pt;margin-top:1.45pt;mso-position-vertical-relative:text;margin-left:26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6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8T19:33:00Z</dcterms:created>
  <dc:creator>David</dc:creator>
  <dc:description/>
  <cp:keywords/>
  <dc:language>en-US</dc:language>
  <cp:lastModifiedBy>2006 ETF Image</cp:lastModifiedBy>
  <cp:lastPrinted>2007-11-18T17:43:00Z</cp:lastPrinted>
  <dcterms:modified xsi:type="dcterms:W3CDTF">2008-01-09T15:45:00Z</dcterms:modified>
  <cp:revision>49</cp:revision>
  <dc:subject/>
  <dc:title>David Youngberg</dc:title>
</cp:coreProperties>
</file>