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vid Youngberg</w:t>
      </w:r>
    </w:p>
    <w:p>
      <w:pPr>
        <w:pStyle w:val="Normal"/>
        <w:jc w:val="both"/>
        <w:rPr/>
      </w:pPr>
      <w:r>
        <w:rPr/>
        <w:t xml:space="preserve">Econ 3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Lecture 15: The Fall of LTCM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is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Black (1986), he argues there are two types of traders in the financial world: information and noise traders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tion traders buy and sell on valid, relevant information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ise traders buy and sell based on noise—the opposite of information. Hype, poor understanding of the world, and incomplete data are all examples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t is very difficult to tell the difference between noise and information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ise is prevalent in financial markets and people often trade on noise, thinking it is information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paradox of noise is that while it generates inefficiency, it also allows trades to happen. It makes it difficult—but possible—to trade profitably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de is based on differences in utility (pretty rare in high finance) and differences in expectations (and thus information)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en people trade on noise, the market price moves away from its true price. Thus trade will return the market value to the true value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farther the difference is, the faster the information traders will correct it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us volatility is not constant—prices vary with the rate of nois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TCM—discussion points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TCM started experiencing massive losses each day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t entered a feedback loop—the more it lost, the harder time it had finding funds to stay afloat. This was compounded by the massive losses everyone else was dealing with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w does both noise and EMH play in LTCM’s story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light of noise, does EMH make sense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e markets organic or are they mechanical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e they ever more of one and then more of another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f so, what determines the mixture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10:00Z</dcterms:created>
  <dc:creator>David</dc:creator>
  <dc:description/>
  <cp:keywords/>
  <dc:language>en-US</dc:language>
  <cp:lastModifiedBy>Stephen</cp:lastModifiedBy>
  <dcterms:modified xsi:type="dcterms:W3CDTF">2008-01-04T19:53:00Z</dcterms:modified>
  <cp:revision>6</cp:revision>
  <dc:subject/>
  <dc:title>David Youngberg</dc:title>
</cp:coreProperties>
</file>